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03"/>
      </w:tblGrid>
      <w:tr>
        <w:trPr>
          <w:trHeight w:val="469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MN HOÀNG A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48260</wp:posOffset>
                      </wp:positionV>
                      <wp:extent cx="119951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3.8pt" to="150.25pt,3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240" w:before="120" w:after="120"/>
              <w:ind w:right="-1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3812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8.75pt" to="221.4pt,18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08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Chánh , ngày 3 tháng 7 năm 202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KẾT THÚ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IÊM YẾT CÔNG KHAI KẾT QUẢ ĐÁNH GIÁ VIÊN CHỨ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Ý 2 NĂM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1128395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304.8pt,7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, địa điể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: 12 giờ 15 phút, ngày 3  tháng  07 năm 2023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điểm: Văn phòng trường  MN Hoàng Anh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Bà: Nguyễn Thị Minh Nguyệt -  Bí thư chi bộ - Hiệu trưởng - Chủ tọa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Bà: Cái Thị Mộng Tuyền - Phó hiệu trưởng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Bà: Nguyễn Thụy Hoàng Yến - Phó hiệu trưởng  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Bà: Lê Thị Hoàng Yến - BCH công đoàn  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Bà: Trần Thị Thảo Nguyên - Bí thư chi đoàn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Bà: Tống Thị Hải Yến - Nhóm trưởng khối Nhà trẻ - Mầm 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Bà: Võ Thị Hồng Nhung  - Nhóm trưởng khối Chồi + Lá</w:t>
      </w:r>
    </w:p>
    <w:p>
      <w:pPr>
        <w:pStyle w:val="Msonormalcxspmiddle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8. Bà: Huỳnh Thị Xuân Phương – Trưởng ban Thanh tra nhân dân</w:t>
      </w:r>
    </w:p>
    <w:p>
      <w:pPr>
        <w:pStyle w:val="Msonormalcxspmiddle"/>
        <w:spacing w:lineRule="auto" w:line="36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9. Bà : Nguyễn Thị Thu Hai – Văn thư – Thư Ký hội đồng</w:t>
      </w:r>
    </w:p>
    <w:p>
      <w:pPr>
        <w:pStyle w:val="Normal"/>
        <w:spacing w:lineRule="auto" w:line="36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Nội dung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hông qua biên bản niêm yết công khai kết quả đánh giá viên chức quý 2 năm 2023 </w:t>
      </w:r>
      <w:r>
        <w:rPr>
          <w:rFonts w:cs="Times New Roman" w:ascii="Times New Roman" w:hAnsi="Times New Roman"/>
          <w:color w:val="FF0000"/>
          <w:sz w:val="28"/>
          <w:szCs w:val="28"/>
        </w:rPr>
        <w:t>ngày 29 / 06 / 2023.</w:t>
      </w:r>
    </w:p>
    <w:p>
      <w:pPr>
        <w:pStyle w:val="Normal"/>
        <w:spacing w:lineRule="auto" w:line="3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au 03 ngày làm việc niêm yết công khai kết quả đánh giá viên chức quý 2 năm 2023, đến hôm nay ngày 03/07/ 2023 không có ý kiến phản ánh về kết quả đánh giá viên chức quý 2 năm 2023, tất cả công chức, viên chức đồng ý kết quả niêm yết đánh giá viên chức quý 2 năm 2023.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84"/>
        <w:gridCol w:w="1260"/>
        <w:gridCol w:w="990"/>
        <w:gridCol w:w="900"/>
        <w:gridCol w:w="1170"/>
        <w:gridCol w:w="990"/>
        <w:gridCol w:w="1350"/>
      </w:tblGrid>
      <w:tr>
        <w:trPr>
          <w:trHeight w:val="35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vụ, Chức danh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 đánh giá, phân loạ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19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 xuất sắc nhiệm v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 tốt nhiệm v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 nhiệm vụ nhưng còn hạn chế về năng lực (hoặc hoàn thành nhiệm vụ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ông hoàn thành nhiệm vụ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chứ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ị Minh Nguyệ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iệu trưở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ên chứ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ương Danh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 toán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Thị Hải Yế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+ Tổ trưởn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Thị Minh Thức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Hằ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H H Trang Kiều Diễ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ều Liên Nhu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Tuyề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oàng Yế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+ CTCĐ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hị Kim Thú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ộng Tuyề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oa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uyền Tra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uyễn Thụy Hoàng Yế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hó Hiệu trưởn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ái Thị Mộng Tuyề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hó Hiệu trưởn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Võ Thị Hồng Nhu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 + Tổ trưởn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ần Thị Thảo Nguyê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 + BTCĐ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ê Thị Kiều Oanh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Đặng Thị Kiên Nhẫ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Giáo viên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Đặng Thị Thùy Tr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ần Thị Bé Bả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rần Thị Thanh Hươ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uỳnh Thị Xuân Phươ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hiều Bảo Ngọ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áo viê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uyễn Thị Thu 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Văn th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Nguyễn Thị Thanh T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Giáo viê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951"/>
      </w:tblGrid>
      <w:tr>
        <w:trPr>
          <w:trHeight w:val="1717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O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Minh Nguyệ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ộc họp kết thúc lúc 13 giờ 00 phút cùng ngày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26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User</dc:creator>
  <dc:description/>
  <cp:keywords/>
  <dc:language>en-US</dc:language>
  <cp:lastModifiedBy>VanThu</cp:lastModifiedBy>
  <cp:lastPrinted>2023-02-06T10:02:00Z</cp:lastPrinted>
  <dcterms:modified xsi:type="dcterms:W3CDTF">2023-07-05T04:05:00Z</dcterms:modified>
  <cp:revision>4</cp:revision>
  <dc:subject/>
  <dc:title>UBND HUYỆN BÌNH CHÁNH</dc:title>
</cp:coreProperties>
</file>